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52687276"/>
            <w:bookmarkStart w:id="1" w:name="__Fieldmark__0_7526872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52687276"/>
            <w:bookmarkStart w:id="3" w:name="__Fieldmark__1_7526872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52687276"/>
            <w:bookmarkStart w:id="5" w:name="__Fieldmark__2_7526872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52687276"/>
            <w:bookmarkStart w:id="7" w:name="__Fieldmark__3_7526872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52687276"/>
            <w:bookmarkStart w:id="9" w:name="__Fieldmark__4_75268727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52687276"/>
            <w:bookmarkStart w:id="11" w:name="__Fieldmark__5_7526872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52687276"/>
            <w:bookmarkStart w:id="13" w:name="__Fieldmark__6_75268727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52687276"/>
            <w:bookmarkStart w:id="15" w:name="__Fieldmark__7_75268727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52687276"/>
            <w:bookmarkStart w:id="17" w:name="__Fieldmark__8_75268727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52687276"/>
            <w:bookmarkStart w:id="19" w:name="__Fieldmark__9_75268727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iscover the Caucasus – Volunteering in Georgi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51:00Z</dcterms:created>
  <dc:creator>Peace Action</dc:creator>
  <dc:description/>
  <cp:keywords/>
  <dc:language>en-US</dc:language>
  <cp:lastModifiedBy>PERFECT PC1</cp:lastModifiedBy>
  <dcterms:modified xsi:type="dcterms:W3CDTF">2011-03-08T20:51:00Z</dcterms:modified>
  <cp:revision>2</cp:revision>
  <dc:subject/>
  <dc:title>Part III</dc:title>
</cp:coreProperties>
</file>